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Den Benzinverbrauch ermittel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6.06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5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7658415"/>
            <w:bookmarkStart w:id="1" w:name="_977637507"/>
            <w:bookmarkStart w:id="2" w:name="_977637473"/>
            <w:bookmarkStart w:id="3" w:name="_977637275"/>
            <w:bookmarkStart w:id="4" w:name="_977576247"/>
            <w:bookmarkEnd w:id="0"/>
            <w:bookmarkEnd w:id="1"/>
            <w:bookmarkEnd w:id="2"/>
            <w:bookmarkEnd w:id="3"/>
            <w:bookmarkEnd w:id="4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799950390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40" w:after="0"/>
              <w:rPr/>
            </w:pPr>
            <w:bookmarkStart w:id="5" w:name="_977660809"/>
            <w:bookmarkStart w:id="6" w:name="_977657036"/>
            <w:bookmarkStart w:id="7" w:name="_977637317"/>
            <w:bookmarkStart w:id="8" w:name="_977636208"/>
            <w:bookmarkStart w:id="9" w:name="_977576254"/>
            <w:bookmarkEnd w:id="5"/>
            <w:bookmarkEnd w:id="6"/>
            <w:bookmarkEnd w:id="7"/>
            <w:bookmarkEnd w:id="8"/>
            <w:bookmarkEnd w:id="9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710866002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38"/>
      </w:tblGrid>
      <w:tr>
        <w:trPr/>
        <w:tc>
          <w:tcPr>
            <w:tcW w:w="6804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2438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Bungsinhalt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Einsatz einfacher Berechnungen mit For</w:t>
              <w:softHyphen/>
              <w:t>meln</w:t>
            </w:r>
          </w:p>
          <w:p>
            <w:pPr>
              <w:pStyle w:val="Bungsinhalt"/>
              <w:numPr>
                <w:ilvl w:val="0"/>
                <w:numId w:val="6"/>
              </w:numPr>
              <w:rPr/>
            </w:pPr>
            <w:r>
              <w:rPr/>
              <w:t>Arbeiten mit relativen, absoluten und gemischten Bezügen</w:t>
            </w:r>
          </w:p>
        </w:tc>
        <w:tc>
          <w:tcPr>
            <w:tcW w:w="2438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5"/>
        </w:numPr>
        <w:rPr/>
      </w:pPr>
      <w:r>
        <w:rPr/>
        <w:t>Öff</w:t>
        <w:softHyphen/>
        <w:t>nen Sie die Da</w:t>
        <w:softHyphen/>
        <w:t xml:space="preserve">tei </w:t>
      </w:r>
      <w:r>
        <w:rPr>
          <w:i/>
        </w:rPr>
        <w:t>Ben</w:t>
        <w:softHyphen/>
        <w:t>zin1</w:t>
      </w:r>
      <w:r>
        <w:rPr/>
        <w:t>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68670" cy="4069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2550" cy="2468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2550" cy="246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276225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62120" cy="276120"/>
                                          </a:xfrm>
                                          <a:prstGeom prst="roundRect">
                                            <a:avLst>
                                              <a:gd name="adj" fmla="val 2039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position w:val="-2"/>
                                                  <w:spacing w:val="0"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de-DE" w:bidi="ar-SA"/>
                                                </w:rPr>
                                                <w:t>Ausschnitt der Tabelle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36360" rIns="3636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617470" cy="13220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20.45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2550" cy="2468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2550" cy="246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oundrect id="shape_0" fillcolor="white" stroked="t" o:allowincell="f" style="position:absolute;margin-left:145.55pt;margin-top:33.6pt;width:59.95pt;height:21.7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position w:val="-2"/>
                                      <w:spacing w:val="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schnitt der Tabell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</w:pict>
                        <w:drawing>
                          <wp:inline distT="0" distB="0" distL="0" distR="0">
                            <wp:extent cx="2617470" cy="13220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5"/>
        </w:numPr>
        <w:rPr/>
      </w:pPr>
      <w:r>
        <w:rPr/>
        <w:t>Berechnen Sie, aus</w:t>
        <w:softHyphen/>
        <w:t>ge</w:t>
        <w:softHyphen/>
        <w:t>hend von dem An</w:t>
        <w:softHyphen/>
        <w:t>fangski</w:t>
        <w:softHyphen/>
        <w:t>lometer</w:t>
        <w:softHyphen/>
        <w:t>stand, für jeden Ein</w:t>
        <w:softHyphen/>
        <w:t>trag die Summe der Gesamt</w:t>
        <w:softHyphen/>
        <w:t>kilome</w:t>
        <w:softHyphen/>
        <w:t>ter in Spal</w:t>
        <w:softHyphen/>
        <w:t>te A.</w:t>
      </w:r>
    </w:p>
    <w:p>
      <w:pPr>
        <w:pStyle w:val="Aufzhlung2"/>
        <w:numPr>
          <w:ilvl w:val="0"/>
          <w:numId w:val="3"/>
        </w:numPr>
        <w:tabs>
          <w:tab w:val="clear" w:pos="567"/>
          <w:tab w:val="left" w:pos="360" w:leader="none"/>
        </w:tabs>
        <w:ind w:left="927" w:hanging="567"/>
        <w:rPr/>
      </w:pPr>
      <w:r>
        <w:rPr/>
        <w:t>Arbeiten Sie mit der Zeigen</w:t>
        <w:softHyphen/>
        <w:t>-Me</w:t>
        <w:softHyphen/>
        <w:t>tho</w:t>
        <w:softHyphen/>
        <w:t>de.</w:t>
      </w:r>
    </w:p>
    <w:p>
      <w:pPr>
        <w:pStyle w:val="Aufzhlung2"/>
        <w:numPr>
          <w:ilvl w:val="0"/>
          <w:numId w:val="3"/>
        </w:numPr>
        <w:tabs>
          <w:tab w:val="clear" w:pos="567"/>
          <w:tab w:val="left" w:pos="360" w:leader="none"/>
        </w:tabs>
        <w:ind w:left="567" w:hanging="207"/>
        <w:rPr/>
      </w:pPr>
      <w:r>
        <w:rPr/>
        <w:t>Beachten Sie, dass Sie die Formeln erst ab der Zelle A8 mit der Ausfüll-Funktion in die restlichen Zel</w:t>
        <w:softHyphen/>
        <w:t>len kopieren kön</w:t>
        <w:softHyphen/>
        <w:t>nen.</w:t>
      </w:r>
    </w:p>
    <w:p>
      <w:pPr>
        <w:pStyle w:val="Aufzhlung2"/>
        <w:numPr>
          <w:ilvl w:val="0"/>
          <w:numId w:val="3"/>
        </w:numPr>
        <w:tabs>
          <w:tab w:val="clear" w:pos="567"/>
          <w:tab w:val="left" w:pos="360" w:leader="none"/>
        </w:tabs>
        <w:ind w:left="567" w:hanging="207"/>
        <w:rPr/>
      </w:pPr>
      <w:r>
        <w:rPr/>
        <w:t>Wie müssen Sie die Bezugsart wählen, wenn sich die Be</w:t>
        <w:softHyphen/>
        <w:t>rechnung jeweils auf den vor</w:t>
        <w:softHyphen/>
        <w:t>herigen Kilo</w:t>
        <w:softHyphen/>
        <w:t>meterstand be</w:t>
        <w:softHyphen/>
        <w:t>zieht?</w:t>
      </w:r>
    </w:p>
    <w:p>
      <w:pPr>
        <w:pStyle w:val="Bungsschritt"/>
        <w:numPr>
          <w:ilvl w:val="0"/>
          <w:numId w:val="5"/>
        </w:numPr>
        <w:rPr/>
      </w:pPr>
      <w:r>
        <w:rPr/>
        <w:t>Berechnen Sie in der Zelle B2 den durch</w:t>
        <w:softHyphen/>
        <w:t>schnitt</w:t>
        <w:softHyphen/>
        <w:t>lichen Ver</w:t>
        <w:softHyphen/>
        <w:t>brauch und in der Zelle B3 die Gesamtkilometer mit der Funktion SUMME.</w:t>
      </w:r>
    </w:p>
    <w:p>
      <w:pPr>
        <w:pStyle w:val="Bungsschritt"/>
        <w:numPr>
          <w:ilvl w:val="0"/>
          <w:numId w:val="5"/>
        </w:numPr>
        <w:rPr/>
      </w:pPr>
      <w:r>
        <w:rPr/>
        <w:t>Ermitteln Sie in Spalte E den Literpreis.</w:t>
      </w:r>
    </w:p>
    <w:p>
      <w:pPr>
        <w:pStyle w:val="Bungsschritt"/>
        <w:numPr>
          <w:ilvl w:val="0"/>
          <w:numId w:val="5"/>
        </w:numPr>
        <w:rPr/>
      </w:pPr>
      <w:r>
        <w:rPr/>
        <w:t>Berechnen Sie in der Spalte F die Mehr</w:t>
        <w:softHyphen/>
        <w:t>wert</w:t>
        <w:softHyphen/>
        <w:t>steuer. Der Faktor 19 steht in der For</w:t>
        <w:softHyphen/>
        <w:t>mel.</w:t>
      </w:r>
    </w:p>
    <w:p>
      <w:pPr>
        <w:pStyle w:val="Bungsschritt"/>
        <w:numPr>
          <w:ilvl w:val="0"/>
          <w:numId w:val="5"/>
        </w:numPr>
        <w:rPr/>
      </w:pPr>
      <w:r>
        <w:rPr/>
        <w:t>Um die Höhe der MwSt besser ändern zu kön</w:t>
        <w:softHyphen/>
        <w:t>nen, ändern Sie die Formeln so, dass sie sich auf eine Zelle mit der Mehrwertsteuer be</w:t>
        <w:softHyphen/>
        <w:t>zie</w:t>
        <w:softHyphen/>
        <w:t>hen. Le</w:t>
        <w:softHyphen/>
        <w:t>gen Sie vor dem Aus</w:t>
        <w:softHyphen/>
        <w:t>füllen die entspre</w:t>
        <w:softHyphen/>
        <w:t>chende Bezugsart fest.</w:t>
      </w:r>
    </w:p>
    <w:p>
      <w:pPr>
        <w:pStyle w:val="Bungsschritt"/>
        <w:numPr>
          <w:ilvl w:val="0"/>
          <w:numId w:val="5"/>
        </w:numPr>
        <w:rPr/>
      </w:pPr>
      <w:r>
        <w:rPr/>
        <w:t>Um einen Überblick über die Benzinmenge und den entsprechenden Preis zu haben, erstellen Sie eine tabellari</w:t>
        <w:softHyphen/>
        <w:t>sche Übersicht. Ziehen Sie in einem neuen Ta</w:t>
        <w:softHyphen/>
        <w:t>bellenblatt eine waag</w:t>
        <w:softHyphen/>
        <w:t>rechte Reihe von einem Benzinpreis von 1,45 bis 1,55 € auf.</w:t>
      </w:r>
    </w:p>
    <w:p>
      <w:pPr>
        <w:pStyle w:val="Bungsschritt"/>
        <w:numPr>
          <w:ilvl w:val="0"/>
          <w:numId w:val="5"/>
        </w:numPr>
        <w:rPr/>
      </w:pPr>
      <w:r>
        <w:rPr/>
        <w:t>Erstellen Sie eine senk</w:t>
        <w:softHyphen/>
        <w:t>rechte Reihe mit einer Menge von 25 - 75 Li</w:t>
        <w:softHyphen/>
        <w:t>tern. Berechnen Sie jede ein</w:t>
        <w:softHyphen/>
        <w:t>zelne Menge mit ei</w:t>
        <w:softHyphen/>
        <w:t xml:space="preserve">nem der Literpreise.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68670" cy="215519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0" cy="18757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69.7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0" cy="18757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hne"/>
        <w:numPr>
          <w:ilvl w:val="0"/>
          <w:numId w:val="5"/>
        </w:numPr>
        <w:rPr/>
      </w:pPr>
      <w:r>
        <w:rPr/>
        <w:t>Bevor Sie die Formeln in die restliche Tabelle ko</w:t>
        <w:softHyphen/>
        <w:t>pie</w:t>
        <w:softHyphen/>
        <w:t>ren, müssen Sie die Be</w:t>
        <w:softHyphen/>
        <w:t>zugsart festlegen. Alle Formeln der Zeile 2 be</w:t>
        <w:softHyphen/>
        <w:t>zie</w:t>
        <w:softHyphen/>
        <w:t>hen sich auf die Zelle der Spalte A. Wird die Formel nach unten ko</w:t>
        <w:softHyphen/>
        <w:t>piert, muss die Zeile ver</w:t>
        <w:softHyphen/>
        <w:t>ändert werden; die Spalte bleibt konstant.</w:t>
      </w:r>
    </w:p>
    <w:p>
      <w:pPr>
        <w:pStyle w:val="Abstand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Kreise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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7">
    <w:name w:val="WW8Num3z7"/>
    <w:qFormat/>
    <w:rPr>
      <w:rFonts w:ascii="Kreise;WP MultinationalA Roman" w:hAnsi="Kreise;WP MultinationalA Roman" w:eastAsia="Times New Roman" w:cs="Times New Roman"/>
    </w:rPr>
  </w:style>
  <w:style w:type="character" w:styleId="WW8Num4z0">
    <w:name w:val="WW8Num4z0"/>
    <w:qFormat/>
    <w:rPr>
      <w:rFonts w:ascii="Kreise;WP MultinationalA Roman" w:hAnsi="Kreise;WP MultinationalA Roman" w:cs="Kreise;WP MultinationalA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2">
    <w:name w:val="WW8Num8z2"/>
    <w:qFormat/>
    <w:rPr>
      <w:rFonts w:ascii="Kreise;WP MultinationalA Roman" w:hAnsi="Kreise;WP MultinationalA Roman" w:eastAsia="Times New Roman" w:cs="Times New Roman"/>
    </w:rPr>
  </w:style>
  <w:style w:type="character" w:styleId="WW8Num9z0">
    <w:name w:val="WW8Num9z0"/>
    <w:qFormat/>
    <w:rPr>
      <w:rFonts w:ascii="Kreise;WP MultinationalA Roman" w:hAnsi="Kreise;WP MultinationalA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eschriftung">
    <w:name w:val="Beschriftung"/>
    <w:basedOn w:val="Normal"/>
    <w:next w:val="Normal"/>
    <w:qFormat/>
    <w:pPr>
      <w:spacing w:lineRule="exact" w:line="160"/>
      <w:jc w:val="center"/>
    </w:pPr>
    <w:rPr>
      <w:spacing w:val="0"/>
      <w:sz w:val="15"/>
    </w:rPr>
  </w:style>
  <w:style w:type="paragraph" w:styleId="Bungsschritt">
    <w:name w:val="Übungsschritt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Aufzhlung2">
    <w:name w:val="Aufzählung2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extohne">
    <w:name w:val="Text ohne #"/>
    <w:basedOn w:val="Normal"/>
    <w:qFormat/>
    <w:pPr>
      <w:spacing w:before="0" w:after="6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4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27:00Z</dcterms:modified>
  <cp:revision>3</cp:revision>
  <dc:subject/>
  <dc:title>Deckblatt</dc:title>
</cp:coreProperties>
</file>